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Instalace demoverz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hněte instalátor demoverz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entrujte zapakovaný soubor "AGSDEMO.EXE"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dialogu "please select a directory ..." zapište C:\AGSDINS a stiksněte tlačítko "EXTRACT"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zastavení činnosti na posledním rozbalovaném souboru stisktněte tlačítko CLOS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lezněte adresář AGSDINS a otevřete ho klikem myši. Spusťte v něm soubor "SETUP.EXE".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ní hlášku potvrďte tlačítkem "CONTINUE"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ou hlášku potvrďte tlačítkem "OK"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etí hlášku potvrďte tlačítkem "OK"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vrtou hlášku potvrďte tlačítkem "OK"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átou hlášku potvrďte klávesou "ENTER"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ášku "AGSWIN Setup was completed succesfully" potvrďte tlačítkem "OK"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ý produkt máte nainstalován v novém adresáři AGSWIN na pevném disku C. (Pokud jste pri instalaci měnili námi předem navržený adresář, produkt naleznete dle Vaší změny.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evřete adresář AGSWIN a v něm naleznete soubor AGS.EXE. Vytvořte si zástupce na pracovní ploše takto: stiskněte na tomto souboru pravou myš a přesuňte se se stále stisknutou pravou myší na pracovní plochu, kde myš uvolněte. Potvrďte z lokálního menu nabídky "VYTVOŘIT ZÁSTUPCE"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 spusťte z pracovní plochy kliknutím na ikonu AGS.EX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 samotnou instalací doporučujeme si navíc vytisknout tento návod pomocí tlačítka tisk vašeho prohlížeč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JIRKA</dc:creator>
  <dc:description/>
  <cp:keywords/>
  <dc:language>en-US</dc:language>
  <cp:lastModifiedBy>TOMAS</cp:lastModifiedBy>
  <dcterms:modified xsi:type="dcterms:W3CDTF">2018-01-22T06:42:00Z</dcterms:modified>
  <cp:revision>2</cp:revision>
  <dc:subject/>
  <dc:title/>
</cp:coreProperties>
</file>